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sz w:val="18"/>
          <w:szCs w:val="18"/>
          <w:lang w:val="en-US" w:eastAsia="es-ES"/>
        </w:rPr>
      </w:pPr>
      <w:r>
        <w:rPr>
          <w:rFonts w:eastAsia="Times New Roman" w:cs="Bookman Old Style" w:ascii="Bookman Old Style" w:hAnsi="Bookman Old Style"/>
          <w:b/>
          <w:i/>
          <w:sz w:val="18"/>
          <w:szCs w:val="18"/>
          <w:lang w:val="en-U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-785495</wp:posOffset>
            </wp:positionV>
            <wp:extent cx="944880" cy="95123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18"/>
          <w:szCs w:val="18"/>
          <w:lang w:eastAsia="es-ES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  <w:lang w:eastAsia="es-E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i/>
          <w:sz w:val="18"/>
          <w:szCs w:val="18"/>
          <w:lang w:eastAsia="es-ES"/>
        </w:rPr>
        <w:tab/>
        <w:tab/>
        <w:tab/>
        <w:tab/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es-ES"/>
        </w:rPr>
        <w:t>GOBIERNO REGIONAL AREQUIP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es-ES"/>
        </w:rPr>
        <w:t>AUTORIDAD REGIONAL AMBIENTAL</w:t>
      </w:r>
    </w:p>
    <w:p>
      <w:pPr>
        <w:pStyle w:val="Subtitl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“</w:t>
      </w:r>
      <w:r>
        <w:rPr>
          <w:b/>
          <w:color w:val="000000"/>
          <w:sz w:val="18"/>
          <w:szCs w:val="18"/>
        </w:rPr>
        <w:t>Año de la Diversificación Productiva y del Fortalecimiento de la Educación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i/>
          <w:i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i/>
          <w:iCs/>
          <w:color w:val="222222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color w:val="222222"/>
          <w:sz w:val="18"/>
          <w:szCs w:val="18"/>
        </w:rPr>
        <w:t>Año del Bicentenario de la Gesta Patriótica de Mariano Melgar Valdivieso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i/>
          <w:i/>
          <w:color w:val="000000"/>
          <w:sz w:val="18"/>
          <w:szCs w:val="18"/>
          <w:lang w:val="es-PE" w:eastAsia="es-PE"/>
        </w:rPr>
      </w:pPr>
      <w:r>
        <w:rPr>
          <w:rFonts w:eastAsia="Times New Roman" w:cs="Calibri" w:ascii="Bookman Old Style" w:hAnsi="Bookman Old Style"/>
          <w:b/>
          <w:i/>
          <w:color w:val="000000"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i/>
          <w:i/>
          <w:color w:val="000000"/>
          <w:sz w:val="18"/>
          <w:szCs w:val="18"/>
          <w:lang w:val="es-PE" w:eastAsia="es-PE"/>
        </w:rPr>
      </w:pPr>
      <w:r>
        <w:rPr>
          <w:rFonts w:eastAsia="Times New Roman" w:cs="Calibri" w:ascii="Bookman Old Style" w:hAnsi="Bookman Old Style"/>
          <w:b/>
          <w:i/>
          <w:color w:val="000000"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s-PE" w:eastAsia="es-PE"/>
        </w:rPr>
        <w:t>Nota de Prensa Nº  008 - 2015/Autoridad Regional Ambient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lang w:val="es-PE" w:eastAsia="es-P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lang w:val="es-PE" w:eastAsia="es-PE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gency FB" w:hAnsi="Agency FB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gency FB" w:hAnsi="Agency FB"/>
          <w:b/>
          <w:sz w:val="28"/>
          <w:szCs w:val="28"/>
          <w:lang w:val="es-ES_tradnl" w:eastAsia="es-ES"/>
        </w:rPr>
        <w:t>Por su importante patrimonio geológico y riqueza biológ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Impact" w:hAnsi="Impact"/>
          <w:sz w:val="28"/>
          <w:szCs w:val="28"/>
          <w:lang w:val="es-ES_tradnl"/>
        </w:rPr>
        <w:t>Hacia el Geoparque del Cañón del Colca y Valle de los Volcanes de Andagua</w:t>
      </w:r>
    </w:p>
    <w:p>
      <w:pPr>
        <w:pStyle w:val="Normal"/>
        <w:spacing w:lineRule="auto" w:line="240" w:before="0" w:after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  <w:t xml:space="preserve">La Autoridad Regional Ambiental preservará su conservación y protección ambiental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sz w:val="32"/>
          <w:szCs w:val="32"/>
          <w:lang w:eastAsia="es-ES"/>
        </w:rPr>
      </w:pPr>
      <w:r>
        <w:rPr>
          <w:rFonts w:eastAsia="Times New Roman" w:cs="Calibri" w:ascii="Bookman Old Style" w:hAnsi="Bookman Old Style"/>
          <w:b/>
          <w:sz w:val="32"/>
          <w:szCs w:val="32"/>
          <w:lang w:eastAsia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Autoridad Regional Ambiental-ARMA del Gobierno Regional de Arequipa, asumirá las políticas de gestión sobre la conservación y protección del medio ambiente, del Cañón del Colca y Valle de los Volcanes”, al ser Declarada de necesidad pública e interés turístico regional, mediante Acuerdo Regional Nº 046-2015-GRA/CR Arequipa, con la finalidad de lograr la creación del “Geoparque Cañón del Colca y Valle de los Volcanes de Andagua”, y sea incorporado a la red mundial de geoparques (GGN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lan Operativo Institucional 2015-ARMA, dentro de sus ejes de trabajo, ya tiene como objetivo estratégico, la prevención, protección, recuperación, aprovechamiento sostenible del ambiente, sus componentes y los recursos naturales del área de influencia que corresponde a las provincias de Caylloma y Castilla, jurisdicción donde se ubica el impresionante patrimonio de riqueza biológica como es el Cañón del Colca y el Valle de los Volcanes de Andagu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la perspectiva turística y de las ciencias geológicas, según estudios científicos realizados por el Instituto Geológico, Minero y Metalúrgico (INGEMMET), en las provincias de Cayllomna y Castilla-Andagua, identifican un importante patrimonio geológico, poseedor de características geológicas especiales y de una riqueza biológica (flora, fauna), cultural (ocupacional humana),  y de paisajes actuales (historia y evolución geológic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as investigaciones del INGEMMET en la cuenca del Colca se evidencia toda una gama vulcanológica, geotectónica, hidrogeología, geología ambiental, riesgo geológico y geo patrimonio, lo que está permitiendo conocer y comprender la diversidad geológica que pres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ee una singularidad de valles cubiertos por extensas coladas y campos de lavas volcánicas en muchos sectores (Andagua-Orcopampa, Huambo-Gloriahuasi, Huambo-Cabanaconde-laguna Mucurca, Molloco, etc.), con más de 25 conos volcánicos monogenéticos. También hay la presencia de de estrado –volcanes activos y antiguos (Hualca Hualca-Ampato-Sabancaya; Mismi, entre otros). Tiene magnificas fuentes termale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sibilidad de creación del “Geoparque Del Cañón del Colca y el Valle de los Volcanes de Andagua”, tiene por finalidad, establecer una gestión basada en su geo conservación, el geo turismo y su desarrollo sostenible. Además de tener un impacto directo ambiental, sobre las condiciones de vida de sus habitantes, su medio ambiente y su entorno; como respuesta a una real necesidad regional y que permita sentar las bases para que sea incorporado a la red mundial de Geoparques, cuya postulación tendrá lugar ante la Organización de las Naciones Unidas para la Educación, la Ciencia y la Cultura (UNESCO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es-P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es-PE"/>
        </w:rPr>
        <w:t>Arequipa, miércoles 03 de junio de 2015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s-PE" w:eastAsia="es-PE"/>
        </w:rPr>
        <w:t>C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 xml:space="preserve">on el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s-PE" w:eastAsia="es-PE"/>
        </w:rPr>
        <w:t>r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 xml:space="preserve">uego de su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s-PE" w:eastAsia="es-PE"/>
        </w:rPr>
        <w:t>d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>ifus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es-PE" w:eastAsia="es-PE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es-PE" w:eastAsia="es-PE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es-PE" w:eastAsia="es-PE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es-PE" w:eastAsia="es-PE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es-PE" w:eastAsia="es-PE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es-PE" w:eastAsia="es-PE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es-PE" w:eastAsia="es-PE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es-PE" w:eastAsia="es-PE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es-PE" w:eastAsia="es-PE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es-PE" w:eastAsia="es-PE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es-PE" w:eastAsia="es-PE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es-PE" w:eastAsia="es-PE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es-PE" w:eastAsia="es-PE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es-PE" w:eastAsia="es-PE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es-PE" w:eastAsia="es-PE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val="es-PE" w:eastAsia="es-PE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s-PE" w:eastAsia="es-P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s-ES_tradnl" w:eastAsia="es-ES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20"/>
        <w:szCs w:val="20"/>
        <w:lang w:val="es-MX"/>
      </w:rPr>
    </w:pPr>
    <w:r>
      <w:rPr>
        <w:rFonts w:cs="Arial Narrow" w:ascii="Arial Narrow" w:hAnsi="Arial Narrow"/>
        <w:sz w:val="20"/>
        <w:szCs w:val="20"/>
        <w:lang w:val="es-MX"/>
      </w:rPr>
      <w:t>Autoridad Regional Ambiental – Área de Educación Ambiental – 607786 -  284838 Contactos:</w:t>
    </w:r>
  </w:p>
  <w:p>
    <w:pPr>
      <w:pStyle w:val="Footer"/>
      <w:spacing w:lineRule="auto" w:line="240" w:before="0" w:after="0"/>
      <w:jc w:val="center"/>
      <w:rPr/>
    </w:pPr>
    <w:hyperlink r:id="rId1">
      <w:r>
        <w:rPr>
          <w:rStyle w:val="InternetLink"/>
          <w:rFonts w:cs="Arial Narrow" w:ascii="Arial Narrow" w:hAnsi="Arial Narrow"/>
          <w:sz w:val="20"/>
          <w:szCs w:val="20"/>
          <w:lang w:val="es-MX"/>
        </w:rPr>
        <w:t>scportocarrerol@yahoo.</w:t>
      </w:r>
    </w:hyperlink>
    <w:r>
      <w:rPr>
        <w:rFonts w:cs="Arial Narrow" w:ascii="Arial Narrow" w:hAnsi="Arial Narrow"/>
        <w:color w:val="0000FF"/>
        <w:sz w:val="20"/>
        <w:szCs w:val="20"/>
        <w:u w:val="single"/>
        <w:lang w:val="es-MX"/>
      </w:rPr>
      <w:t>es,</w:t>
    </w:r>
    <w:r>
      <w:rPr>
        <w:rFonts w:cs="Arial Narrow" w:ascii="Arial Narrow" w:hAnsi="Arial Narrow"/>
        <w:color w:val="0000FF"/>
        <w:sz w:val="20"/>
        <w:szCs w:val="20"/>
        <w:lang w:val="es-MX"/>
      </w:rPr>
      <w:t xml:space="preserve"> </w:t>
    </w:r>
  </w:p>
  <w:p>
    <w:pPr>
      <w:pStyle w:val="Footer"/>
      <w:spacing w:before="0" w:after="0"/>
      <w:jc w:val="center"/>
      <w:rPr>
        <w:rFonts w:ascii="Arial Narrow" w:hAnsi="Arial Narrow" w:cs="Arial Narrow"/>
        <w:color w:val="0000FF"/>
        <w:sz w:val="20"/>
        <w:szCs w:val="20"/>
        <w:lang w:val="es-MX"/>
      </w:rPr>
    </w:pPr>
    <w:r>
      <w:rPr>
        <w:rFonts w:cs="Arial Narrow" w:ascii="Arial Narrow" w:hAnsi="Arial Narrow"/>
        <w:color w:val="0000FF"/>
        <w:sz w:val="20"/>
        <w:szCs w:val="20"/>
        <w:lang w:val="es-M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portocarrerol@yahoo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5:00Z</dcterms:created>
  <dc:creator>Juan Carlos</dc:creator>
  <dc:description/>
  <cp:keywords/>
  <dc:language>en-US</dc:language>
  <cp:lastModifiedBy>Luffi</cp:lastModifiedBy>
  <dcterms:modified xsi:type="dcterms:W3CDTF">2015-06-03T20:47:00Z</dcterms:modified>
  <cp:revision>4</cp:revision>
  <dc:subject/>
  <dc:title/>
</cp:coreProperties>
</file>