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487680</wp:posOffset>
            </wp:positionV>
            <wp:extent cx="765175" cy="5619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18"/>
          <w:szCs w:val="18"/>
          <w:lang w:eastAsia="es-ES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eastAsia="es-ES"/>
        </w:rPr>
        <w:tab/>
        <w:tab/>
        <w:tab/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GOBIERNO REGIONAL AREQUIP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AUTORIDAD REGIONAL AMBIENTAL</w:t>
      </w:r>
    </w:p>
    <w:p>
      <w:pPr>
        <w:pStyle w:val="Subtitl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Año de la Diversificación Productiva y del Fortalecimiento de la Educación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Año del Bicentenario de la Gesta Patriótica de Mariano Melgar Valdivies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eastAsia="Times New Roman" w:cs="Calibri" w:ascii="Bookman Old Style" w:hAnsi="Bookman Old Style"/>
          <w:b/>
          <w:i/>
          <w:color w:val="000000"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PE" w:eastAsia="es-PE"/>
        </w:rPr>
        <w:t>Nota de Prensa Nº  014 - 2015/Autoridad Regional Ambi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val="es-PE" w:eastAsia="es-P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val="es-PE" w:eastAsia="es-P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gency FB" w:hAnsi="Agency FB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gency FB" w:hAnsi="Agency FB"/>
          <w:b/>
          <w:sz w:val="28"/>
          <w:szCs w:val="28"/>
          <w:lang w:val="es-ES_tradnl" w:eastAsia="es-ES"/>
        </w:rPr>
        <w:t>Autoridad Ambiental Regional, Colegio de Biólogos y UNSA</w:t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sz w:val="28"/>
          <w:szCs w:val="28"/>
          <w:lang w:val="es-ES_tradnl"/>
        </w:rPr>
      </w:pPr>
      <w:r>
        <w:rPr>
          <w:rFonts w:cs="Arial" w:ascii="Impact" w:hAnsi="Impact"/>
          <w:sz w:val="28"/>
          <w:szCs w:val="28"/>
          <w:lang w:val="es-ES_tradnl"/>
        </w:rPr>
        <w:t>En seminario tratarán avances de gestión por la diversidad biológica en Arequipa</w:t>
      </w:r>
    </w:p>
    <w:p>
      <w:pPr>
        <w:pStyle w:val="Normal"/>
        <w:spacing w:lineRule="auto" w:line="240" w:before="0" w:after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  <w:lang w:val="es-ES_tradnl"/>
        </w:rPr>
        <w:t xml:space="preserve">Evento se realiza en el marco del </w:t>
      </w:r>
      <w:r>
        <w:rPr>
          <w:rFonts w:cs="Arial" w:ascii="Agency FB" w:hAnsi="Agency FB"/>
          <w:b/>
          <w:sz w:val="28"/>
          <w:szCs w:val="28"/>
        </w:rPr>
        <w:t>“2015: Año Internacional de la diversidad biológica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ste viernes 12 de junio del 2015, la Autoridad Regional Ambiental del Gobierno Regional de Arequipa en coordinación con el Colegio Profesional de Biólogos y la UNSA, realizarán el seminario “Importancia de la Diversidad Biológica en la Región Arequipa” en el marco del “Año Internacional de la Diversidad Biológica 2015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l evento permitirá dar a conocer el trabajo que realizan diversas organizaciones para salvaguardar la biodiversidad y mostrar los resultados alcanzados, de manera particular en la gestión de las áreas naturales protegidas en la región Arequipa; y se desarrollará en el auditorio de la Escuela de Biología de la UNSA, sito en Av. Daniel Alcides Carrión s/n, dirigido a profesionales, estudiantes autoridades y público en gen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l programa iniciará con las palabras de bienvenida a cargo del Blgo. Ángel Pérez Valverde, decano del Colegio de Biólogos-Consejo Regional VIII. El director de la Escuela Profesional y Académico de Biología de la UNSA, inaugurará el seminario a las 09 horas. La primera ponencia “Estándares de calidad ambiental, límites máximos permisibles e impactos sobre la diversidad biológicas en Arequipa, será disertada por el Blgo. Edwin Bocardo Delg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uego continuarán las ponencias: “La diversidad biológica en las evaluaciones de impacto ambiental” con el Blgo. Francisco Villasante Benavides. “Biodiversidad e impactos de la Avifauna del Santuario Nacional Lagunas de Mejía” con el Blgo. Henry Alayo Calisaya. “Biodiversidad de ecosistemas marinos, importancia y amenazas”, con el Blgo. Samuel Ríos Mor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igue, “Avances en la conservación de la diversidad biológica en la Reserva de la Sub-cuenca del Cotahuasi”, con el Blgo. Ricardo Vergara Cáceres. “Nuevas modalidades de conservación de la diversidad biológica en la región Arequipa” con  el Blgo. Arturo Cornejo Farfán. A las 11.30 horas, el Dr. Zacarías Madariaga Coaquira, gerente de la Autoridad Regional Ambiental del GRA, clausurará el semin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 de resaltar que la diversidad biológica es la variedad de formas de vida y de adaptaciones de los organismos al ambiente que se encuentra en la biosfera. La región Arequipa, cuenta con áreas naturales como la Reserva Nacional de Salinas y Aguada Blanca, posee un área de 370 mil hectáreas, para proteger varias especies en extinción: guanacos, vicuñas y más de 70 variedades de aves; flora y fa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l Santuario Nacional de Lagunas de Mejía alberga 141 especies de aves, de las cuales 84 son residentes de la costa peruana y 57 migratorias, de las cuales 17 llegan a Mejía de otras partes del Perú, 4 de otros países de Sudamérica y 34 desde América del N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 Reserva paisajista de la Sub-cuenca de Cotahuasi, es el área natural protegida más extensa de la sierra peruana. Tiene una extensión de 490 a 550 hectáreas. Posee uno de los cañones más profundos y hermosos del planeta, el cual se extiende desde las faldas del nevado Solimana hasta la confluencia con el río Ocoña, alberga 160 especies de aves, y una inmensa variedad de especies de flora y fa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s-PE"/>
        </w:rPr>
        <w:t>Arequipa, jueves 12  de junio de 2015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C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on el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r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uego de su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d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>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>Autoridad Regional Ambiental – Área de Educación Ambiental – 607786 -  284838 Contactos: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  <w:lang w:val="es-MX"/>
        </w:rPr>
        <w:t>scportocarrerol@yahoo.</w:t>
      </w:r>
    </w:hyperlink>
    <w:r>
      <w:rPr>
        <w:rFonts w:cs="Arial Narrow" w:ascii="Arial Narrow" w:hAnsi="Arial Narrow"/>
        <w:color w:val="0000FF"/>
        <w:sz w:val="20"/>
        <w:szCs w:val="20"/>
        <w:u w:val="single"/>
        <w:lang w:val="es-MX"/>
      </w:rPr>
      <w:t>es,</w:t>
    </w:r>
    <w:r>
      <w:rPr>
        <w:rFonts w:cs="Arial Narrow" w:ascii="Arial Narrow" w:hAnsi="Arial Narrow"/>
        <w:color w:val="0000FF"/>
        <w:sz w:val="20"/>
        <w:szCs w:val="20"/>
        <w:lang w:val="es-MX"/>
      </w:rPr>
      <w:t xml:space="preserve"> </w:t>
    </w:r>
  </w:p>
  <w:p>
    <w:pPr>
      <w:pStyle w:val="Footer"/>
      <w:spacing w:before="0" w:after="0"/>
      <w:jc w:val="center"/>
      <w:rPr>
        <w:rFonts w:ascii="Arial Narrow" w:hAnsi="Arial Narrow" w:cs="Arial Narrow"/>
        <w:color w:val="0000FF"/>
        <w:sz w:val="20"/>
        <w:szCs w:val="20"/>
        <w:lang w:val="es-MX"/>
      </w:rPr>
    </w:pPr>
    <w:r>
      <w:rPr>
        <w:rFonts w:cs="Arial Narrow" w:ascii="Arial Narrow" w:hAnsi="Arial Narrow"/>
        <w:color w:val="0000FF"/>
        <w:sz w:val="20"/>
        <w:szCs w:val="20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portocarrerol@yaho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11:00Z</dcterms:created>
  <dc:creator>Juan Carlos</dc:creator>
  <dc:description/>
  <dc:language>en-US</dc:language>
  <cp:lastModifiedBy>Juan Carlos</cp:lastModifiedBy>
  <dcterms:modified xsi:type="dcterms:W3CDTF">2015-06-11T20:23:00Z</dcterms:modified>
  <cp:revision>3</cp:revision>
  <dc:subject/>
  <dc:title/>
</cp:coreProperties>
</file>