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573405</wp:posOffset>
            </wp:positionV>
            <wp:extent cx="76517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es-E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i/>
          <w:sz w:val="18"/>
          <w:szCs w:val="18"/>
          <w:lang w:eastAsia="es-ES"/>
        </w:rPr>
        <w:tab/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GOBIERNO REGIONAL AREQUIP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es-ES"/>
        </w:rPr>
        <w:t>AUTORIDAD REGIONAL AMBIENTAL</w:t>
      </w:r>
    </w:p>
    <w:p>
      <w:pPr>
        <w:pStyle w:val="Subtitl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Año de la Diversificación Productiva y del Fortalecimiento de la Educación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8"/>
          <w:szCs w:val="18"/>
        </w:rPr>
        <w:t>Año del Bicentenario de la Gesta Patriótica de Mariano Melgar Valdivies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/>
          <w:b/>
          <w:b/>
          <w:i/>
          <w:i/>
          <w:color w:val="000000"/>
          <w:sz w:val="18"/>
          <w:szCs w:val="18"/>
          <w:lang w:val="es-PE" w:eastAsia="es-PE"/>
        </w:rPr>
      </w:pPr>
      <w:r>
        <w:rPr>
          <w:rFonts w:eastAsia="Times New Roman" w:cs="Calibri" w:ascii="Bookman Old Style" w:hAnsi="Bookman Old Style"/>
          <w:b/>
          <w:i/>
          <w:color w:val="000000"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PE" w:eastAsia="es-PE"/>
        </w:rPr>
        <w:t>Nota de Prensa Nº  021- 2015/Autoridad Regional Ambi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val="es-PE" w:eastAsia="es-P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Agency FB" w:cs="Agency FB" w:ascii="Agency FB" w:hAnsi="Agency FB"/>
          <w:b/>
          <w:sz w:val="28"/>
          <w:szCs w:val="28"/>
          <w:lang w:val="es-ES_tradnl" w:eastAsia="es-ES"/>
        </w:rPr>
        <w:t xml:space="preserve"> </w:t>
      </w:r>
      <w:r>
        <w:rPr>
          <w:rFonts w:eastAsia="Times New Roman" w:cs="Arial" w:ascii="Agency FB" w:hAnsi="Agency FB"/>
          <w:b/>
          <w:sz w:val="28"/>
          <w:szCs w:val="28"/>
          <w:lang w:val="es-ES_tradnl" w:eastAsia="es-ES"/>
        </w:rPr>
        <w:t>Gerente de la Autoridad Regional Ambiental invocó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sz w:val="30"/>
          <w:szCs w:val="30"/>
          <w:lang w:val="es-ES_tradnl"/>
        </w:rPr>
      </w:pPr>
      <w:r>
        <w:rPr>
          <w:rFonts w:cs="Arial" w:ascii="Impact" w:hAnsi="Impact"/>
          <w:sz w:val="30"/>
          <w:szCs w:val="30"/>
          <w:lang w:val="es-ES_tradnl"/>
        </w:rPr>
        <w:t>Por un ambiente saludable: Restricción a las ambiciones personales y deseo material desmedido</w:t>
      </w:r>
    </w:p>
    <w:p>
      <w:pPr>
        <w:pStyle w:val="Normal"/>
        <w:spacing w:lineRule="auto" w:line="240" w:before="0" w:after="0"/>
        <w:rPr>
          <w:rFonts w:ascii="Agency FB" w:hAnsi="Agency FB" w:cs="Arial"/>
          <w:b/>
          <w:b/>
          <w:sz w:val="28"/>
          <w:szCs w:val="28"/>
          <w:lang w:val="es-ES_tradnl"/>
        </w:rPr>
      </w:pPr>
      <w:r>
        <w:rPr>
          <w:rFonts w:cs="Arial" w:ascii="Agency FB" w:hAnsi="Agency FB"/>
          <w:b/>
          <w:sz w:val="28"/>
          <w:szCs w:val="28"/>
          <w:lang w:val="es-ES_tradnl"/>
        </w:rPr>
        <w:t>Fue durante disertación “Riesgos ambientales y salud pública” en evento académ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Un c</w:t>
      </w:r>
      <w:r>
        <w:rPr>
          <w:rFonts w:cs="Arial" w:ascii="Arial" w:hAnsi="Arial"/>
          <w:sz w:val="24"/>
          <w:szCs w:val="24"/>
        </w:rPr>
        <w:t>ambio de actitud y una nueva cultura de vida”, invocó el gerente de la Autoridad Regional Ambiental, Dr. Zacarías Madariaga Coaquira, al concluir la ponencia Riesgos ambientales y salud pública, durante el simposio “Minería Informal: contaminación y soluciones”, evidenciando la necesidad de restricción a las ambiciones personales y deseo material desmedido, que conduce a la alarmante contaminación ambiental que pone en peligro la vida en el plan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vento fue organizado por la Academia Nacional de Medicina-Capítulo Arequipa, la mañana del viernes 26 de junio del presente año, en la Universidad Católica Santa María, donde le otorgaron reconocimiento institucional por la destacada gestión en temas ambientales y su participación en el simpos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gerente de la ARMA del Gobierno Regional de Arequipa, preciso que los efectos posibles del cambio climático sobre la salud y posibles riesgos, se derivan de las influencias naturales y antropogénicas (actividades que realiza el hombre) sobre el clima, lo que conduce a una variabilidad y cambio climático, cambios meteorológicos locales y regionales, temperatura extrema, precipitaciones y eventos meteorológicos, y cambio en el nivel del m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ello se suma, cambio en factores intermedios como la concentración y distribución contaminantes atmosféricos, producción de polen, contaminación y transmisión microbiana, producción de las cosechas, inundaciones costeras, y salinización de los acuíferos coste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este caos ambiental, ocasiona efectos adversos en la salud, como enfermedades y muertes relacionadas a el calor, efectos en la salud por extremos meteorológicos, efectos en la salud por contaminación ambiental, enfermedades alérgicas, enfermedades infecciosas transmitidas por el agua y los alimentos trasmitidos por vectores, mal nutrición, ahogos y accidentes, problema de salud de poblaciones desplazadas, entre otro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val="es-PE" w:eastAsia="es-P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es-PE"/>
        </w:rPr>
        <w:t>Arequipa, viernes 26 de junio de 2015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es-PE" w:eastAsia="es-PE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C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on el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r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 xml:space="preserve">uego de su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s-PE" w:eastAsia="es-PE"/>
        </w:rPr>
        <w:t>d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PE" w:eastAsia="es-PE"/>
        </w:rPr>
        <w:t>ifus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20"/>
        <w:szCs w:val="20"/>
        <w:lang w:val="es-MX"/>
      </w:rPr>
    </w:pPr>
    <w:r>
      <w:rPr>
        <w:rFonts w:cs="Arial Narrow" w:ascii="Arial Narrow" w:hAnsi="Arial Narrow"/>
        <w:sz w:val="20"/>
        <w:szCs w:val="20"/>
        <w:lang w:val="es-MX"/>
      </w:rPr>
      <w:t>Autoridad Regional Ambiental – Área de Educación Ambiental – 607786 -  284838 Contactos: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es-MX"/>
        </w:rPr>
        <w:t>scportocarrerol@yahoo.</w:t>
      </w:r>
    </w:hyperlink>
    <w:r>
      <w:rPr>
        <w:rFonts w:cs="Arial Narrow" w:ascii="Arial Narrow" w:hAnsi="Arial Narrow"/>
        <w:color w:val="0000FF"/>
        <w:sz w:val="20"/>
        <w:szCs w:val="20"/>
        <w:u w:val="single"/>
        <w:lang w:val="es-MX"/>
      </w:rPr>
      <w:t>es,</w:t>
    </w:r>
    <w:r>
      <w:rPr>
        <w:rFonts w:cs="Arial Narrow" w:ascii="Arial Narrow" w:hAnsi="Arial Narrow"/>
        <w:color w:val="0000FF"/>
        <w:sz w:val="20"/>
        <w:szCs w:val="20"/>
        <w:lang w:val="es-MX"/>
      </w:rPr>
      <w:t xml:space="preserve"> </w:t>
    </w:r>
  </w:p>
  <w:p>
    <w:pPr>
      <w:pStyle w:val="Footer"/>
      <w:spacing w:before="0" w:after="0"/>
      <w:jc w:val="center"/>
      <w:rPr>
        <w:rFonts w:ascii="Arial Narrow" w:hAnsi="Arial Narrow" w:cs="Arial Narrow"/>
        <w:color w:val="0000FF"/>
        <w:sz w:val="20"/>
        <w:szCs w:val="20"/>
        <w:lang w:val="es-MX"/>
      </w:rPr>
    </w:pPr>
    <w:r>
      <w:rPr>
        <w:rFonts w:cs="Arial Narrow" w:ascii="Arial Narrow" w:hAnsi="Arial Narrow"/>
        <w:color w:val="0000FF"/>
        <w:sz w:val="20"/>
        <w:szCs w:val="20"/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ortocarrerol@yaho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2:00Z</dcterms:created>
  <dc:creator>Juan Carlos</dc:creator>
  <dc:description/>
  <dc:language>en-US</dc:language>
  <cp:lastModifiedBy>Juan Carlos</cp:lastModifiedBy>
  <dcterms:modified xsi:type="dcterms:W3CDTF">2015-06-26T22:08:00Z</dcterms:modified>
  <cp:revision>4</cp:revision>
  <dc:subject/>
  <dc:title/>
</cp:coreProperties>
</file>