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573405</wp:posOffset>
            </wp:positionV>
            <wp:extent cx="76517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18"/>
          <w:szCs w:val="18"/>
          <w:lang w:eastAsia="es-ES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eastAsia="es-ES"/>
        </w:rPr>
        <w:tab/>
        <w:tab/>
        <w:tab/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GOBIERNO REGIONAL AREQUIP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AUTORIDAD REGIONAL AMBIENTAL</w:t>
      </w:r>
    </w:p>
    <w:p>
      <w:pPr>
        <w:pStyle w:val="Subtitl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Año de la Diversificación Productiva y del Fortalecimiento de la Educación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Año del Bicentenario de la Gesta Patriótica de Mariano Melgar Valdivies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eastAsia="Times New Roman" w:cs="Calibri" w:ascii="Bookman Old Style" w:hAnsi="Bookman Old Style"/>
          <w:b/>
          <w:i/>
          <w:color w:val="000000"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PE" w:eastAsia="es-PE"/>
        </w:rPr>
        <w:t>Nota de Prensa Nº  032- 2015/Autoridad Regional Ambi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val="es-PE" w:eastAsia="es-P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val="es-PE" w:eastAsia="es-P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gency FB" w:hAnsi="Agency FB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gency FB" w:hAnsi="Agency FB"/>
          <w:b/>
          <w:sz w:val="28"/>
          <w:szCs w:val="28"/>
          <w:lang w:val="es-ES_tradnl" w:eastAsia="es-ES"/>
        </w:rPr>
        <w:t>En foro técnico: “Medio Ambiente. Contaminación: El problema continúa”</w:t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sz w:val="30"/>
          <w:szCs w:val="30"/>
          <w:lang w:val="es-ES_tradnl"/>
        </w:rPr>
      </w:pPr>
      <w:r>
        <w:rPr>
          <w:rFonts w:cs="Arial" w:ascii="Impact" w:hAnsi="Impact"/>
          <w:sz w:val="30"/>
          <w:szCs w:val="30"/>
          <w:lang w:val="es-ES_tradnl"/>
        </w:rPr>
        <w:t>Contaminación del aire, acústica y visual expondrá gerente de la Autoridad Regional Ambiental</w:t>
      </w:r>
    </w:p>
    <w:p>
      <w:pPr>
        <w:pStyle w:val="Normal"/>
        <w:spacing w:lineRule="auto" w:line="240" w:before="0" w:after="0"/>
        <w:rPr>
          <w:rFonts w:ascii="Agency FB" w:hAnsi="Agency FB" w:cs="Arial"/>
          <w:b/>
          <w:b/>
          <w:sz w:val="28"/>
          <w:szCs w:val="28"/>
          <w:lang w:val="es-ES_tradnl"/>
        </w:rPr>
      </w:pPr>
      <w:r>
        <w:rPr>
          <w:rFonts w:cs="Arial" w:ascii="Agency FB" w:hAnsi="Agency FB"/>
          <w:b/>
          <w:sz w:val="28"/>
          <w:szCs w:val="28"/>
          <w:lang w:val="es-ES_tradnl"/>
        </w:rPr>
        <w:t>Organiza la Agenda para el Desarrollo de Arequipa, integrado por la UNSA-UCSM y UCSP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e jueves 23 de julio del presente año, el gerente de la Autoridad Regional Ambiental del GRA, Dr. Zacarías Madariaga Coaquira, expondrá sobre la “Contaminación del aire, acústica y visual, en el foro técnico público “Medio Ambiente. Contaminación: El Problema continua”, organizado por la Agenda para el Desarrollo de Arequipa, conformado por la Universidad Nacional de San Agustín, Universidad Católica de Santa María y Universidad Católica San Pablo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tLeast" w:line="319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evento tiene la finalidad de analizar causas, determinar las consecuencias y establecer propuestas para reducir los índices de contaminación que agobia a la ciudad.  El ingreso es libre y se realizará a las 16:00 horas, en las instalaciones del Paraninfo Arequipa de la UNSA, ubicado en Calle San Agustín 106-Cercado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tLeast" w:line="319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foro realizado por las principales universidades arequipeñas, se unen para analizar los problemas ambientales que afectan cada vez más a la población de Arequipa, como es la polución atmosférica, la acústica y visual; y la que afecta al suelo y el río Chili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través del foro público, el gerente de la Autoridad Regional Ambiental del GRA, Zacarías Madariaga Coaquira, no sólo expondrá la problemática ambiental del aire, visual y acústica, sino también planteará las probables soluciones que involucran a todos los sectores públicos y privados, incluida la población en su conjunto, por el desarrollo sostenible y la calidad de vida de las personas y el entorno ambiental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s-PE"/>
        </w:rPr>
        <w:t>Arequipa, jueves 23 de julio de 2015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ab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ab/>
        <w:tab/>
        <w:t xml:space="preserve">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C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on el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r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uego de su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d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>ifusión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>Autoridad Regional Ambiental – Área de Educación Ambiental – 607786 -  284838 Contactos: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  <w:lang w:val="es-MX"/>
        </w:rPr>
        <w:t>scportocarrerol@yahoo.</w:t>
      </w:r>
    </w:hyperlink>
    <w:r>
      <w:rPr>
        <w:rFonts w:cs="Arial Narrow" w:ascii="Arial Narrow" w:hAnsi="Arial Narrow"/>
        <w:color w:val="0000FF"/>
        <w:sz w:val="20"/>
        <w:szCs w:val="20"/>
        <w:u w:val="single"/>
        <w:lang w:val="es-MX"/>
      </w:rPr>
      <w:t>es,</w:t>
    </w:r>
    <w:r>
      <w:rPr>
        <w:rFonts w:cs="Arial Narrow" w:ascii="Arial Narrow" w:hAnsi="Arial Narrow"/>
        <w:color w:val="0000FF"/>
        <w:sz w:val="20"/>
        <w:szCs w:val="20"/>
        <w:lang w:val="es-MX"/>
      </w:rPr>
      <w:t xml:space="preserve"> </w:t>
    </w:r>
  </w:p>
  <w:p>
    <w:pPr>
      <w:pStyle w:val="Footer"/>
      <w:spacing w:before="0" w:after="0"/>
      <w:jc w:val="center"/>
      <w:rPr>
        <w:rFonts w:ascii="Arial Narrow" w:hAnsi="Arial Narrow" w:cs="Arial Narrow"/>
        <w:color w:val="0000FF"/>
        <w:sz w:val="20"/>
        <w:szCs w:val="20"/>
        <w:lang w:val="es-MX"/>
      </w:rPr>
    </w:pPr>
    <w:r>
      <w:rPr>
        <w:rFonts w:cs="Arial Narrow" w:ascii="Arial Narrow" w:hAnsi="Arial Narrow"/>
        <w:color w:val="0000FF"/>
        <w:sz w:val="20"/>
        <w:szCs w:val="20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P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portocarrerol@yaho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09:00Z</dcterms:created>
  <dc:creator>Juan Carlos</dc:creator>
  <dc:description/>
  <dc:language>en-US</dc:language>
  <cp:lastModifiedBy>Luffi</cp:lastModifiedBy>
  <dcterms:modified xsi:type="dcterms:W3CDTF">2015-07-23T15:09:00Z</dcterms:modified>
  <cp:revision>2</cp:revision>
  <dc:subject/>
  <dc:title/>
</cp:coreProperties>
</file>